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otazník pre SRRZ – RZ pri základných školách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ážení rodičia, prosíme Vás o vyplnenie dotazníka, ktorého cieľom je aktualizácia Vašich potrieb a požiadaviek na výchovno-vzdelávací proces v základných, ktoré sú predmetom rokovania SRRZ s MŠVVaŠS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Ďakujeme za Vašu účasť na našom prieskum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genda.:Voľná odpoveď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opíšte, aký význam očakávate od občianskeho združenia Slovenská rada 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čovských združení pre....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opíšte, čím sa má vyznačovať občianske združenie Slovenská rada 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čovských združení pre....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opíšte, akú dôležitosť očakávate od občianskeho združenia Slovenská rada 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čovských združení pre....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Popíšte, aké vidíte rezervy v spolupráci  vedenia SRRZ  s jednotlivými školskými RZ...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opíšte, aký dosah očakávate od občianskeho združenia Slovenská rada 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čovských združení pre....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Popíšte, aký obsah na doplnenie činnosti a cieľ občianskeho združenia Slovenská rada rodičovských združení pre....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íšte, aké výhody potrebujete mať prostredníctvom Slovenskej rady rodičovských združení pre ...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Popíšte, aký prínos  a v akej oblasti očakávate od občianskeho združenia Slovenská rada rodičovských združení pre....</w:t>
      </w:r>
    </w:p>
    <w:p>
      <w:pPr>
        <w:pStyle w:val="Odsekzoznamu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opíšte, aké výhody očakávate od občianskeho združenia Slovenská rada 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čovských združení pre....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</w:rPr>
        <w:t>Popíšte, akým prioritným témam, obsahu a problematike by sa  malo  venovať občianske združenie Slovenská rada rodičovských združení pre....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Popíšte, aké výhody očakávate od SRRZ ako člena Európskej asociácie     rodičov pre ..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Popíšte návrh na skvalitnenie činnosti SRRZ v celoslovenskej pôsobnosti...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kujeme Vám za vyplnenie dotaz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 SRRZ</w:t>
      </w:r>
    </w:p>
    <w:p>
      <w:pPr>
        <w:pStyle w:val="Odsekzoznamu"/>
        <w:rPr/>
      </w:pPr>
      <w:r>
        <w:rPr/>
      </w:r>
    </w:p>
    <w:p>
      <w:pPr>
        <w:pStyle w:val="Odsekzoznamu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ighlight">
    <w:name w:val="highlight"/>
    <w:basedOn w:val="Predvolenpsmoodseku"/>
    <w:qFormat/>
    <w:rPr/>
  </w:style>
  <w:style w:type="character" w:styleId="B0">
    <w:name w:val="b0"/>
    <w:basedOn w:val="Predvolenpsmoodseku"/>
    <w:qFormat/>
    <w:rPr/>
  </w:style>
  <w:style w:type="character" w:styleId="T">
    <w:name w:val="t"/>
    <w:basedOn w:val="Predvolenpsmoodseku"/>
    <w:qFormat/>
    <w:rPr/>
  </w:style>
  <w:style w:type="character" w:styleId="I">
    <w:name w:val="i"/>
    <w:basedOn w:val="Predvolenpsmoodseku"/>
    <w:qFormat/>
    <w:rPr/>
  </w:style>
  <w:style w:type="character" w:styleId="B1">
    <w:name w:val="b1"/>
    <w:basedOn w:val="Predvolenpsmoodseku"/>
    <w:qFormat/>
    <w:rPr/>
  </w:style>
  <w:style w:type="character" w:styleId="Ref">
    <w:name w:val="ref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8:00Z</dcterms:created>
  <dc:creator>Julia Torokova</dc:creator>
  <dc:description/>
  <dc:language>en-US</dc:language>
  <cp:lastModifiedBy>Gabriela Slavkovská</cp:lastModifiedBy>
  <dcterms:modified xsi:type="dcterms:W3CDTF">2024-10-11T06:48:00Z</dcterms:modified>
  <cp:revision>2</cp:revision>
  <dc:subject/>
  <dc:title/>
</cp:coreProperties>
</file>