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ník pre potreby SRRZ – RZ pri materskej ško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ážení rodičia, prosíme Vás o vyplnenie dotazníka, ktorého cieľom je aktualizácia Vašich potrieb a požiadaviek na výchovno-vzdelávací proces v materských školách, ktoré sú predmetom rokovania SRRZ s MŠVVaŠS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Ďakujeme za Vašu účasť na našom priesku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egenda.:Vhodnú odpoveď zakrúžkujte</w:t>
      </w:r>
    </w:p>
    <w:p>
      <w:pPr>
        <w:pStyle w:val="Odsekzoznamu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 správne, keď sa spája materská škola so základnou školou a vytvoria jeden právny subjekt v SR ?  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 potrebné zvýšiť kapacitu materských škôl v Slovenskej republike ?  </w:t>
      </w:r>
    </w:p>
    <w:p>
      <w:pPr>
        <w:pStyle w:val="Odsekzoznamu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potrebné vybudovať  nové ihriská pri materských školách v Slovenskej republike?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 potrebné inovovať kurikulum v materskej škole v Slovenskej republike ? 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 potrebné vytvoriť nové kurikulum pre  povinný ročník v predškolskom vzdelávaní?  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potrebné doplniť legislatívu školského zákona o paragraf, ktorý bude definovať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ý výchovno-vzdelávací proces v materskej škole od 4 rokov dieťaťa?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1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 dôležitá predškolská výchova detí  v Slovenskej republike ? 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hlasíte s domácim vzdelávaním v predškolskom veku ?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o je realizovaná  inklúzia v materskej škole?</w:t>
      </w:r>
    </w:p>
    <w:p>
      <w:pPr>
        <w:pStyle w:val="Odsekzoznamu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hlasíte so začleňovaním zdravotne znevýhodnených detí do hlavného prúdu v materských školách?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potrebné zabezpečiť výučbu cudzieho jazyka už v predškolskom veku ?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úhlasíte so zapojením aktérov neziskového sektora do edukačného procesu v materských školách? </w:t>
      </w:r>
    </w:p>
    <w:p>
      <w:pPr>
        <w:pStyle w:val="Odsekzoznamu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potrebné zrekonštruovať a inovovať materiálno-technické  vybavenie vašej materskej školy  (stavba budovy, okná, zateplenie, skrinky, úložný priestor, hygienické zariadenie, koberce...).</w:t>
      </w:r>
    </w:p>
    <w:p>
      <w:pPr>
        <w:pStyle w:val="Odsekzoznamu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dôležité zvýšiť bezpečnosť deti v materských školách?  (oplotenie priestoru, záhrady, uzamykanie priestoru, kamerový systém, dobudovať ochranné kryty na radiátory, rohy stolov, poličiek, bezpečnostné dvere...)</w:t>
      </w:r>
    </w:p>
    <w:p>
      <w:pPr>
        <w:pStyle w:val="Odsekzoznamu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potrebné vymeniť hračky za nové interaktívne, didaktické a kreatívne  hračky ?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hlasíte, aby sa deti hrali iba s hračkami z prírodného materiálu?</w:t>
      </w:r>
    </w:p>
    <w:p>
      <w:pPr>
        <w:pStyle w:val="Odsekzoznamu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hlasíte, aby sa deti hrali s digitálnymi technológiami v MŠ ?</w:t>
      </w:r>
    </w:p>
    <w:p>
      <w:pPr>
        <w:pStyle w:val="Odsekzoznamu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potrebné zväčšiť priestorové vybavenie materských škôl? (veľký počet detí = malá trieda)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 potrebné oddeliť priestor na hranie s oddychom (spanie) u detí v materských školách?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 spokojní s predškolskou prípravou Vášho dieťaťa?</w:t>
      </w:r>
    </w:p>
    <w:p>
      <w:pPr>
        <w:pStyle w:val="Odsekzoznamu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 spokojní s personálnym obsadením vašej materskej školy?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o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sa vyjadriť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(popíšte)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o Vás znepokojuje v predškolskom vzdelávaní v SR ?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o by podľa Vás skvalitnilo predškolské vzdelávanie v SR ?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Odsekzoznamu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Ďakujeme Vám za vyplnenie dotazní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 SRRZ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before="0" w:after="160"/>
        <w:ind w:left="50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0:00Z</dcterms:created>
  <dc:creator>Vlasta</dc:creator>
  <dc:description/>
  <dc:language>en-US</dc:language>
  <cp:lastModifiedBy>Gabriela Slavkovská</cp:lastModifiedBy>
  <cp:lastPrinted>2015-04-17T11:44:00Z</cp:lastPrinted>
  <dcterms:modified xsi:type="dcterms:W3CDTF">2024-10-11T06:50:00Z</dcterms:modified>
  <cp:revision>2</cp:revision>
  <dc:subject/>
  <dc:title/>
</cp:coreProperties>
</file>