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-3175</wp:posOffset>
                </wp:positionV>
                <wp:extent cx="4772025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ENSKÁ RADA  RODIČOVSKÝCH ZDRUŽ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vna forma: občianske združ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: Široká 1920/2, 058 01 Pop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17319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ovy SRRZ zaregistrované na MV SR pod č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VS/1-900/90-3897-12 zo dňa 18. 06. 1991 </w:t>
                            </w:r>
                            <w:r>
                              <w:rPr/>
                              <w:t>v znení svojho 12. platného d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bil:  0911 468 824, 0911 841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redseda.srrzpp@gmail.com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39.45pt;mso-wrap-distance-left:9.05pt;mso-wrap-distance-right:9.05pt;mso-wrap-distance-top:0pt;mso-wrap-distance-bottom:0pt;margin-top:-0.2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OVENSKÁ RADA  RODIČOVSKÝCH ZDRUŽ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ávna forma: občianske združ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ídlo: Široká 1920/2, 058 01 Pop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173196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ovy SRRZ zaregistrované na MV SR pod č.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VVS/1-900/90-3897-12 zo dňa 18. 06. 1991 </w:t>
                      </w:r>
                      <w:r>
                        <w:rPr/>
                        <w:t>v znení svojho 12. platného d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bil:  0911 468 824, 0911 841 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predseda.srrzpp@gmail.com</w:t>
                        </w:r>
                      </w:hyperlink>
                      <w:r>
                        <w:rPr>
                          <w:rStyle w:val="InternetLin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94" w:dyaOrig="7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14.4pt;width:79.2pt;height:7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161304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56515</wp:posOffset>
                </wp:positionV>
                <wp:extent cx="4125595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3646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85pt;height:107.45pt;mso-wrap-distance-left:9.05pt;mso-wrap-distance-right:9.05pt;mso-wrap-distance-top:0pt;mso-wrap-distance-bottom:0pt;margin-top:4.4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výberu  kandidátov na ocenenie na 1. Svetové dni folklórneho umenia mladých a 18. Európskeho dňa rodičov a škô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ásady výb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ndidátov navrhujú formou listu –v pozvánke rodičovské združenia pri jednotlivých školách a školských zariadeniach,  členovia Výkonného výboru SRRZ a externí spolupracovnícki so SRR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ísomný návrh kandidátov na ocenenie zahŕňa členské registračné číslo v SRRZ, odôvodnenie nominácie, stručný životopis navrhovaného a prehľad jeho aktivít v oblasti spolupráce rodiny a školy v súlade s cieľmi  SRRZ, SDFUM a EDRaŠ. Písomný návrh musí obsahovať adresu, e-mail a telefóne číslo a životopis pracovný navrhovaného na ocenenie a musí byť zaslaný </w:t>
      </w:r>
      <w:r>
        <w:rPr>
          <w:b/>
          <w:sz w:val="22"/>
          <w:szCs w:val="22"/>
        </w:rPr>
        <w:t>do 15. marca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berová komisia výberom z celkového počtu navrhovaných odporučí VV SRRZ                       zoznam ocen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 jedného kraja bude v každej kategórii ocenený jeden kandid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 Schválený zoznam ocenených bude uverejnený na </w:t>
      </w:r>
      <w:hyperlink r:id="rId6">
        <w:r>
          <w:rPr>
            <w:rStyle w:val="InternetLink"/>
            <w:sz w:val="22"/>
            <w:szCs w:val="22"/>
          </w:rPr>
          <w:t>www.srrz.sk</w:t>
        </w:r>
      </w:hyperlink>
      <w:r>
        <w:rPr>
          <w:sz w:val="22"/>
          <w:szCs w:val="22"/>
        </w:rPr>
        <w:t xml:space="preserve"> d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  <w:caps/>
        </w:rPr>
        <w:t xml:space="preserve">2. </w:t>
      </w:r>
      <w:r>
        <w:rPr>
          <w:caps/>
        </w:rPr>
        <w:t xml:space="preserve"> </w:t>
      </w:r>
      <w:r>
        <w:rPr>
          <w:b/>
        </w:rPr>
        <w:t>Kritériá výberu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itériá pre rodičo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ktívna práca v rodičovskom združ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polupráca rodičov v rodičovských združeniach a SR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á pre žiakov a žiacke kolektív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spešnosť vo výchovno- vyučovacom proce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spešnosť v reprezentácii školy a školského zariadenia na krajských, celoslovenských a medzinárodných súťažia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spešnosť v predmetových olympiádach, stredoškolských odborných činnostiach a 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á pre pedagógo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polupráca s rodičovským združením a SR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pájanie sa do mimoškolských aktiví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mimoriadny prínos pre výchovno-vzdelávací pro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á pre nepedagógov, zástupcov štátnej a verejnej správy a iné subjekt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razný prínos a podpora vo výchovno-vzdelávacom procese nad rámec kompetencií pre rozvoj región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pora a vyváranie kvalitných podmienok pre rozvoj školy a školských zariaden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olupráca s rodičovskými združeni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a in memoriam pre všetky kategó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polupráca s rodičovským združením a SR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pájanie sa do mimoškolských aktiví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imoriadny prínos pre výchovno-vzdelávací pro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ýrazný prínos a podpora vo výchovno-vzdelávacom procese nad rámec kompetencií pre rozvoj regió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 pod. s priloženým dokument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Návrhy na ocenenie je potrebné zaslať písomne do 15. marca 2025</w:t>
      </w:r>
      <w:r>
        <w:rPr/>
        <w:t xml:space="preserve"> na adresu </w:t>
      </w:r>
      <w:r>
        <w:rPr>
          <w:b/>
          <w:sz w:val="22"/>
          <w:szCs w:val="22"/>
        </w:rPr>
        <w:t xml:space="preserve">do kancelárie:                    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SRRZ, Široká 1920/2, 058 01 Poprad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predseda.srrzpp@gmail.com</w:t>
        </w:r>
      </w:hyperlink>
      <w:r>
        <w:rPr>
          <w:sz w:val="22"/>
          <w:szCs w:val="22"/>
        </w:rPr>
        <w:t xml:space="preserve"> ; </w:t>
      </w:r>
      <w:hyperlink r:id="rId8">
        <w:r>
          <w:rPr>
            <w:rStyle w:val="InternetLink"/>
            <w:sz w:val="22"/>
            <w:szCs w:val="22"/>
          </w:rPr>
          <w:t>srrzpp@gmail.com</w:t>
        </w:r>
      </w:hyperlink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bil: 0911 468 824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0"/>
      <w:lang w:val="cs-CZ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.srrzpp@gmail.com" TargetMode="External"/><Relationship Id="rId3" Type="http://schemas.openxmlformats.org/officeDocument/2006/relationships/hyperlink" Target="mailto:predseda.srrzpp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srrz.sk/" TargetMode="External"/><Relationship Id="rId7" Type="http://schemas.openxmlformats.org/officeDocument/2006/relationships/hyperlink" Target="mailto:predseda.srrzpp@gmail.com" TargetMode="External"/><Relationship Id="rId8" Type="http://schemas.openxmlformats.org/officeDocument/2006/relationships/hyperlink" Target="mailto:srrzpp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SPRAVCA</dc:creator>
  <dc:description/>
  <dc:language>en-US</dc:language>
  <cp:lastModifiedBy>Gabriela Slavkovská</cp:lastModifiedBy>
  <dcterms:modified xsi:type="dcterms:W3CDTF">2024-10-10T08:57:00Z</dcterms:modified>
  <cp:revision>2</cp:revision>
  <dc:subject/>
  <dc:title>Kritéria výberu  kandidátov na ocenenie medailou</dc:title>
</cp:coreProperties>
</file>