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994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4.4pt;width:79.2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442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56515</wp:posOffset>
                </wp:positionV>
                <wp:extent cx="4125595" cy="1364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364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85pt;height:107.45pt;mso-wrap-distance-left:9.05pt;mso-wrap-distance-right:9.05pt;mso-wrap-distance-top:0pt;mso-wrap-distance-bottom:0pt;margin-top:4.4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-127000</wp:posOffset>
                </wp:positionV>
                <wp:extent cx="4772025" cy="141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OVENSKÁ RADA  RODIČOVSKÝCH ZDRUŽENÍ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ávna forma: občianske združenie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ídlo: Široká 1920/2, 058 01 Poprad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O: 17319617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ovy SRRZ zaregistrované na MV SR pod č.: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VS/1-900/90-3897-12 zo dňa 18.06.1991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 znení svojho 12. platného dodatku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bil:  0911 468 824, 0911 841 361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redseda.srrzpp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rrzpp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11.65pt;mso-wrap-distance-left:9.05pt;mso-wrap-distance-right:9.05pt;mso-wrap-distance-top:0pt;mso-wrap-distance-bottom:0pt;margin-top:-10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LOVENSKÁ RADA  RODIČOVSKÝCH ZDRUŽENÍ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ávna forma: občianske združenie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ídlo: Široká 1920/2, 058 01 Poprad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O: 17319617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novy SRRZ zaregistrované na MV SR pod č.: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VS/1-900/90-3897-12 zo dňa 18.06.1991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 znení svojho 12. platného dodatku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obil:  0911 468 824, 0911 841 361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redseda.srrzpp@gmail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rrzpp@gmail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ocenenie</w:t>
      </w:r>
    </w:p>
    <w:p>
      <w:pPr>
        <w:pStyle w:val="Bezriadkovania"/>
        <w:jc w:val="center"/>
        <w:rPr/>
      </w:pPr>
      <w:r>
        <w:rPr>
          <w:sz w:val="24"/>
          <w:szCs w:val="24"/>
        </w:rPr>
        <w:t xml:space="preserve">Slovenská rada rodičovských združení, občianske združenie Vás pozýva na realizáciu projektu festivalu </w:t>
      </w:r>
      <w:r>
        <w:rPr>
          <w:b/>
          <w:sz w:val="24"/>
          <w:szCs w:val="24"/>
        </w:rPr>
        <w:t>„Svetové dni folklórneho umenia mladých“ a 18. ročník Európskeho dňa rodičov a škôl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festivalu a EDRaŠ: 16. 05. 2025 – 18. 05. 2025 v Trenčíne a v Trenčianskych Tepliciach spojeného s ocenením dňa 16. mája 2025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Prhláška  na ocenenie 1. SDFUM a 18. EDRaŠ v Kultúrno-kreatívnom centre Hviezda, </w:t>
      </w:r>
      <w:hyperlink r:id="rId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niežaťa Pribinu 197/3, 911 01 Trenčín</w:t>
        </w:r>
      </w:hyperlink>
      <w:r>
        <w:rPr>
          <w:sz w:val="22"/>
          <w:szCs w:val="22"/>
        </w:rPr>
        <w:t xml:space="preserve"> na deň 16. mája 2025 so začiatkom o 17:00 hod v sále na prízemí.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/>
      </w:pPr>
      <w:r>
        <w:rPr>
          <w:b/>
          <w:sz w:val="22"/>
          <w:szCs w:val="22"/>
        </w:rPr>
        <w:t>SRRZ -RZ pri: ...........................................................................................................................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 SRRZ - RZ: .......................................................................................................................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 SRRZ - RZ: ..........................</w:t>
      </w:r>
    </w:p>
    <w:p>
      <w:pPr>
        <w:pStyle w:val="Bezriadkovania"/>
        <w:rPr/>
      </w:pPr>
      <w:r>
        <w:rPr>
          <w:b/>
          <w:sz w:val="22"/>
          <w:szCs w:val="22"/>
        </w:rPr>
        <w:t>Meno a priezvisko zástupcu SRRZ – RZ: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odiča </w:t>
      </w:r>
    </w:p>
    <w:p>
      <w:pPr>
        <w:pStyle w:val="Bezriadkovania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riadkovani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ka</w:t>
      </w:r>
    </w:p>
    <w:p>
      <w:pPr>
        <w:pStyle w:val="Bezriadkovania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2"/>
          <w:szCs w:val="22"/>
        </w:rPr>
        <w:t>pedagóga</w:t>
      </w:r>
    </w:p>
    <w:p>
      <w:pPr>
        <w:pStyle w:val="Bezriadkovania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Bezriadkovani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ľa  spolu so sídlom</w:t>
      </w:r>
    </w:p>
    <w:p>
      <w:pPr>
        <w:pStyle w:val="Bezriadkovania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2"/>
          <w:szCs w:val="22"/>
        </w:rPr>
        <w:t>inej organizácie, ktorá sa zaoberá výchovno-vzdelávacou činnosťou spolu so sídlom</w:t>
      </w:r>
    </w:p>
    <w:p>
      <w:pPr>
        <w:pStyle w:val="Bezriadkovania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Bezriadkovania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In memoriam</w:t>
      </w:r>
    </w:p>
    <w:p>
      <w:pPr>
        <w:pStyle w:val="Bezriadkovania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b/>
          <w:sz w:val="22"/>
          <w:szCs w:val="22"/>
        </w:rPr>
        <w:t>*Ubytovanie</w:t>
      </w:r>
      <w:r>
        <w:rPr>
          <w:sz w:val="22"/>
          <w:szCs w:val="22"/>
        </w:rPr>
        <w:t xml:space="preserve"> zo 16. 05. 2025 na 17. 05. 2025</w:t>
        <w:tab/>
        <w:t xml:space="preserve">           </w:t>
      </w:r>
      <w:bookmarkStart w:id="0" w:name="_GoBack"/>
      <w:bookmarkEnd w:id="0"/>
      <w:r>
        <w:rPr>
          <w:sz w:val="22"/>
          <w:szCs w:val="22"/>
        </w:rPr>
        <w:t>ÁNO</w:t>
        <w:tab/>
        <w:tab/>
        <w:tab/>
        <w:t>NIE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o 17. 05. 2025 na 18. 05. 2025        </w:t>
        <w:tab/>
        <w:t>ÁNO</w:t>
        <w:tab/>
        <w:tab/>
        <w:tab/>
        <w:t>NIE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Strava:                    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asická                                       ÁNO         NIE                                                   </w:t>
      </w:r>
    </w:p>
    <w:p>
      <w:pPr>
        <w:pStyle w:val="Bezriadkovani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getariánska                              ÁNO         NIE                          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lepková                                  ÁNO         NIE                          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lať do 15. 03. 2025  na adresu kancelárie SRRZ poštou  alebo e-mailom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* nehodiace sa škrtne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V........................................ dňa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Bezriadkovania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 xml:space="preserve">   .....................................................................        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   meno, priezvisko a vlastnoručný podpis </w:t>
      </w:r>
    </w:p>
    <w:p>
      <w:pPr>
        <w:pStyle w:val="Bezriadkovania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>predsedu – štatutára SRRZ – 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lang w:val="cs-CZ" w:bidi="ar-SA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dseda.srrzpp@gmail.com" TargetMode="External"/><Relationship Id="rId5" Type="http://schemas.openxmlformats.org/officeDocument/2006/relationships/hyperlink" Target="mailto:srrzpp@gmail.com" TargetMode="External"/><Relationship Id="rId6" Type="http://schemas.openxmlformats.org/officeDocument/2006/relationships/hyperlink" Target="mailto:predseda.srrzpp@gmail.com" TargetMode="External"/><Relationship Id="rId7" Type="http://schemas.openxmlformats.org/officeDocument/2006/relationships/hyperlink" Target="mailto:srrzpp@gmail.com" TargetMode="External"/><Relationship Id="rId8" Type="http://schemas.openxmlformats.org/officeDocument/2006/relationships/hyperlink" Target="https://www.google.com/maps/place/data=!4m2!3m1!1s0x4714a18f1062b9b5:0x9511d01ee9b2f5cb?sa=X&amp;ved=1t:8290&amp;ictx=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0:00Z</dcterms:created>
  <dc:creator>Julia Torokova</dc:creator>
  <dc:description/>
  <dc:language>en-US</dc:language>
  <cp:lastModifiedBy>Gabriela Slavkovská</cp:lastModifiedBy>
  <dcterms:modified xsi:type="dcterms:W3CDTF">2024-10-10T09:00:00Z</dcterms:modified>
  <cp:revision>2</cp:revision>
  <dc:subject/>
  <dc:title/>
</cp:coreProperties>
</file>